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LATÓRIO DE ATIVIDADES DE BOLSISTAS CAP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DENTIFICAÇ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LSISTA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(A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LANO DE TRABALHO: Efeito do uso de extensões metafóricas, no discurso explicativo, sobre a resposta verbal emitida pelo ouvint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: Programa de Pós-Graduação em Psicologia – Mestrado em Psicologia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ALIDADE DA BOLSA: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x) MESTRADO             □DOUTORADO NO MS        □DOUTORADO NO PAÍ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O RELATÓRIO: INÍCIO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: 01/ 2016 </w:t>
            </w:r>
            <w:r>
              <w:rPr>
                <w:rFonts w:cs="Arial" w:ascii="Arial" w:hAnsi="Arial"/>
                <w:sz w:val="24"/>
                <w:szCs w:val="24"/>
              </w:rPr>
              <w:t xml:space="preserve">TÉRMINO: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07/2016 (2016.1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ATA PROVÁVEL PARA DEFES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0/10/20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ATIVIDADES DESENVOLVIDA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descrever as atividades desenvolvidas no semestre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ENSINO (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Descreva as disciplinas cursadas, em andament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1824"/>
              <w:gridCol w:w="1272"/>
              <w:gridCol w:w="2664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sciplin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rigatória ou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ptativa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eríodo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réditos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ehaviorismo: questões conceituais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PT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.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stágio de Docência I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G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.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/>
                    <w:t>Elaboração de Dissertação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G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.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63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Total de créditos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OUTRAS ATIVIDADES (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Relato das atividades acadêmicas, de pesquisa e de ensino do bolsista, com base em cronograma do projet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 COLETA DE DA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 realizada a coleta de dados com 8 participantes. Para cada participante foram necessárias 2 sessões experimentais, realizadas individualmente. A sessão experimental foi filmada e seu áudio foi posteriormente transcri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 TRANSCRIÇÃO DOS DADOS COLETA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sessões experimentais de cada participante foram transcritas para a realização da categorização e análise dos dados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3 CATEGORIZAÇÃO DOS DAD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cialmente foram criadas 4 categorias (internalista, externalista, pessoal e intencional). Posteriormente o discurso emitido pelos sujeitos de pesquisa foi lido, repetidas vezes, pela pesquisadora e a categorização foi realizad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4 CONFECÇÃO DE GRÁFIC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am construídos gráficos que buscavam evidenciar o momento que cada participante emitiu suas verbalizações em comparação com o vídeo que estavam assistind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5 QUALIFIC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i realizada a banca de qualificação e a construção do relatório parcial de pesquisa. Após a qualificação foram iniciadas as correções sugeridas pelos professores participant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6 PARTICIPAÇÃO EM GRUPO DE PESQUISA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cipação nas atividades do GEPBRAC – Grupo de estudos e pesquisa em Behaviorismo Radical e Análise do comportamento para acompanhamento das pesquisas realizadas pelos participantes do grupo e leitura de obras relevantes sobre comportamento verbal. Durante o período foi estudada a obra:</w:t>
            </w:r>
          </w:p>
          <w:p>
            <w:pPr>
              <w:pStyle w:val="Standard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KINNER, Burrhus Frederic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O comportamento verbal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ão Paulo: Cultrix, 1978. Originalmente publicado em 1957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ata: ____/____/____        Assinatura do(a) bolsista:_________________________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PARECER DO(A) ORIENTADOR(A)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breve comentário acerca das atividades desenvolvidas pelo bolsista e da qualidade de seu trabalho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/____/____                             Assinatura: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PARECER DO(A) COORDENADOR(A) DO CURSO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breve comentário acerca do cumprimento do programa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/____/____                             Assinatura: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Psicologia – Curso de Mestrado/FAC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Av. Costa e Silva , s/n | Caixa Postal 54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67 3345.3587 E-mail: mestradopsic.fach@ufms.b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cxttulo1char">
    <w:name w:val="ecxttulo1cha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26:00Z</dcterms:created>
  <dc:creator>Marina Arakaki</dc:creator>
  <dc:description/>
  <cp:keywords/>
  <dc:language>en-US</dc:language>
  <cp:lastModifiedBy>Ludmar de Barros</cp:lastModifiedBy>
  <cp:lastPrinted>2017-09-26T08:39:00Z</cp:lastPrinted>
  <dcterms:modified xsi:type="dcterms:W3CDTF">2018-09-18T19:35:00Z</dcterms:modified>
  <cp:revision>3</cp:revision>
  <dc:subject/>
  <dc:title/>
</cp:coreProperties>
</file>